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Erarbeite die kennzeichnenden Merkmale des Bürgertums und des höfischen Adels, wie sie Schiller an typischen Vertretern in seinem Drama zeigt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 typische Bürg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rker bürgerlicher Stolz (Seite 11 Zeile 1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hr Ruf ist ihnen wichtig (Seite 10 Zeile 15 bis 2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hes Selbstbewusstsein (Seite 92 Zeile 19 bis 2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t (Seite 54 Zeile 15 bis 20; Seite 56 Zeile 9 bis 1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Vater hat eine Schutzfunk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milie steht im Vordergrund (Fürsorge und Verantwortungsgefühl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ömmigkeit (Seite 16 Z4 bis 7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Strenge sexuelle Moral / Wertvorstell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hrlichkeit (Seite 62 Zeile 1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frichtigkeit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ur positive Eigenschafte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deale von Schiller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 typische Adelig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erflächlich (Seite 36/37) ; Verschwendungssucht (Seite 25 Zeile 9 bis 1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rupellos (Soldatenhandel, Seite 5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igant (Seite 82 bis Seite 83 Zeile 1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chtsüchtig (Seite 23 Zeile 1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hlende Ehrlichke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rumentalisatio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igheit (Seite 82 Zeile 24 bis Seite 83 Zeile 1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ücksichtslosigke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hlende Sexuelle Moral ;sexuelle Freizügigke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Arroganz und Egoistik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gendlos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15:00Z</dcterms:created>
  <dc:creator>Hinten</dc:creator>
  <dc:description/>
  <cp:keywords/>
  <dc:language>en-US</dc:language>
  <cp:lastModifiedBy>Hinten</cp:lastModifiedBy>
  <cp:lastPrinted>2006-02-21T19:23:00Z</cp:lastPrinted>
  <dcterms:modified xsi:type="dcterms:W3CDTF">2008-05-04T21:42:00Z</dcterms:modified>
  <cp:revision>18</cp:revision>
  <dc:subject/>
  <dc:title>Erarbeite die kennzeichnenden Merkmale des Bürgertums und es höfischen Adels, wie sie Schiller an typischen Vertretern in seinem Drama zeigt (Miller und Luise / Präsident und von Kalb)</dc:title>
</cp:coreProperties>
</file>